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18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9pt;margin-top:45.45pt;width:135.9pt;height: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0137013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Protokół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ędziego Głów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Gminnych Zawodów Sportowo Pożarni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z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/>
        <w:t>W dniu 29.06.2014 r. przeprowadzono w Gzinie, gm. Dąbrowa Chełmińska Gminne Zawody Sportowo-Pożarnicze, w których wzięło udział 10 drużyn.Komisję sędziowską powołał st. bryg. mgr inż. Wojciech Gmurczyk – Komendant Miejski Państwowej Straży Pożarnej w Bydgosz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ędzią głównym zawodów był: mł. bryg. Sławomir Resz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Zawody rozegrane zostały wg regulaminu zawodów sportowo-pożarniczych Ochotniczych Straży Pożarnych z 10.02.2011 r. w konkurencjach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ćwiczenie bojow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sztafeta pożarnicza 7 x 50 m z przeszkodami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la drużyn  młodzieżowych przeprowadzono dodatkową klasyfika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lejność czołowych miejsc w poszczególnych konkurencjach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2"/>
        </w:numPr>
        <w:suppressAutoHyphens w:val="false"/>
        <w:rPr>
          <w:b/>
          <w:b/>
          <w:szCs w:val="28"/>
        </w:rPr>
      </w:pPr>
      <w:r>
        <w:rPr>
          <w:b/>
          <w:szCs w:val="28"/>
        </w:rPr>
        <w:t>Grupa A (męska seniorów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Sztafeta pożarnicza 7 x 50 m z przeszkodam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 miejsce</w:t>
        <w:tab/>
        <w:t xml:space="preserve">OSP </w:t>
        <w:tab/>
        <w:t xml:space="preserve">Czarże 2.      </w:t>
        <w:tab/>
        <w:t>z wynikiem</w:t>
        <w:tab/>
        <w:tab/>
        <w:t>62,60</w:t>
        <w:tab/>
        <w:tab/>
        <w:t>pkt</w:t>
      </w:r>
    </w:p>
    <w:p>
      <w:pPr>
        <w:pStyle w:val="Normal"/>
        <w:jc w:val="both"/>
        <w:rPr/>
      </w:pPr>
      <w:r>
        <w:rPr>
          <w:sz w:val="28"/>
          <w:szCs w:val="28"/>
        </w:rPr>
        <w:t>2 miejsce</w:t>
        <w:tab/>
        <w:t xml:space="preserve">OSP </w:t>
        <w:tab/>
        <w:t>Czarże 1</w:t>
        <w:tab/>
        <w:tab/>
        <w:t>z wynikiem</w:t>
        <w:tab/>
        <w:tab/>
        <w:t>65,75</w:t>
        <w:tab/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miejsce</w:t>
        <w:tab/>
        <w:t xml:space="preserve">OSP </w:t>
        <w:tab/>
        <w:t xml:space="preserve">Gzin             </w:t>
        <w:tab/>
        <w:t>z wynikiem</w:t>
        <w:tab/>
        <w:tab/>
        <w:t>66,00</w:t>
        <w:tab/>
        <w:tab/>
        <w:t>pkt</w:t>
      </w:r>
    </w:p>
    <w:p>
      <w:pPr>
        <w:pStyle w:val="Normal"/>
        <w:jc w:val="both"/>
        <w:rPr/>
      </w:pPr>
      <w:r>
        <w:rPr>
          <w:sz w:val="28"/>
          <w:szCs w:val="28"/>
        </w:rPr>
        <w:t>4 miejsce</w:t>
        <w:tab/>
        <w:t xml:space="preserve">OSP </w:t>
        <w:tab/>
        <w:t>Dąbrowa Cheł.</w:t>
        <w:tab/>
        <w:t>z wynikiem</w:t>
        <w:tab/>
        <w:tab/>
        <w:t>69,13</w:t>
        <w:tab/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miejsce</w:t>
        <w:tab/>
        <w:t xml:space="preserve">OSP </w:t>
        <w:tab/>
        <w:t xml:space="preserve">Wałdowo       </w:t>
        <w:tab/>
        <w:t>z wynikiem</w:t>
        <w:tab/>
        <w:tab/>
        <w:t xml:space="preserve">73,37  </w:t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Cs w:val="28"/>
        </w:rPr>
      </w:pPr>
      <w:r>
        <w:rPr>
          <w:szCs w:val="28"/>
        </w:rPr>
        <w:t>Ćwiczenie bojowe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miejsce</w:t>
        <w:tab/>
        <w:t xml:space="preserve">OSP </w:t>
        <w:tab/>
        <w:t xml:space="preserve">Czarże 2.      </w:t>
        <w:tab/>
        <w:t>z wynikiem</w:t>
        <w:tab/>
        <w:tab/>
        <w:t>45,40</w:t>
        <w:tab/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miejsce</w:t>
        <w:tab/>
        <w:t xml:space="preserve">OSP </w:t>
        <w:tab/>
        <w:t xml:space="preserve">Gzin             </w:t>
        <w:tab/>
        <w:t>z wynikiem</w:t>
        <w:tab/>
        <w:tab/>
        <w:t>47,03</w:t>
        <w:tab/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miejsce</w:t>
        <w:tab/>
        <w:t xml:space="preserve">OSP </w:t>
        <w:tab/>
        <w:t>Czarże 1</w:t>
        <w:tab/>
        <w:tab/>
        <w:t>z wynikiem</w:t>
        <w:tab/>
        <w:tab/>
        <w:t>51,62</w:t>
        <w:tab/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miejsce</w:t>
        <w:tab/>
        <w:t xml:space="preserve">OSP </w:t>
        <w:tab/>
        <w:t xml:space="preserve">Wałdowo       </w:t>
        <w:tab/>
        <w:t>z wynikiem</w:t>
        <w:tab/>
        <w:tab/>
        <w:t xml:space="preserve">52,13  </w:t>
        <w:tab/>
        <w:t>pkt</w:t>
      </w:r>
    </w:p>
    <w:p>
      <w:pPr>
        <w:pStyle w:val="Normal"/>
        <w:jc w:val="both"/>
        <w:rPr/>
      </w:pPr>
      <w:r>
        <w:rPr>
          <w:sz w:val="28"/>
          <w:szCs w:val="28"/>
        </w:rPr>
        <w:t>5 miejsce</w:t>
        <w:tab/>
        <w:t xml:space="preserve">OSP </w:t>
        <w:tab/>
        <w:t>Dąbrowa Cheł.</w:t>
        <w:tab/>
        <w:t>z wynikiem</w:t>
        <w:tab/>
        <w:tab/>
        <w:t>64,38</w:t>
        <w:tab/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Cs w:val="28"/>
        </w:rPr>
      </w:pPr>
      <w:r>
        <w:rPr>
          <w:szCs w:val="28"/>
        </w:rPr>
        <w:t>Klasyfikacja generalna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miejsce</w:t>
        <w:tab/>
        <w:t xml:space="preserve">OSP </w:t>
        <w:tab/>
        <w:t xml:space="preserve">Czarże 2.      </w:t>
        <w:tab/>
        <w:t>z wynikiem</w:t>
        <w:tab/>
        <w:tab/>
        <w:t>108,00</w:t>
        <w:tab/>
        <w:t>pkt</w:t>
      </w:r>
    </w:p>
    <w:p>
      <w:pPr>
        <w:pStyle w:val="Normal"/>
        <w:jc w:val="both"/>
        <w:rPr/>
      </w:pPr>
      <w:r>
        <w:rPr>
          <w:sz w:val="28"/>
          <w:szCs w:val="28"/>
        </w:rPr>
        <w:t>2 miejsce</w:t>
        <w:tab/>
        <w:t xml:space="preserve">OSP </w:t>
        <w:tab/>
        <w:t xml:space="preserve">Gzin             </w:t>
        <w:tab/>
        <w:t>z wynikiem</w:t>
        <w:tab/>
        <w:tab/>
        <w:t>113,03</w:t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miejsce</w:t>
        <w:tab/>
        <w:t xml:space="preserve">OSP </w:t>
        <w:tab/>
        <w:t>Czarże 1</w:t>
        <w:tab/>
        <w:tab/>
        <w:t>z wynikiem</w:t>
        <w:tab/>
        <w:tab/>
        <w:t>117,37</w:t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miejsce</w:t>
        <w:tab/>
        <w:t xml:space="preserve">OSP </w:t>
        <w:tab/>
        <w:t xml:space="preserve">Wałdowo       </w:t>
        <w:tab/>
        <w:t>z wynikiem</w:t>
        <w:tab/>
        <w:tab/>
        <w:t xml:space="preserve">125,50  </w:t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miejsce</w:t>
        <w:tab/>
        <w:t xml:space="preserve">OSP </w:t>
        <w:tab/>
        <w:t>Dąbrowa Cheł.</w:t>
        <w:tab/>
        <w:t>z wynikiem</w:t>
        <w:tab/>
        <w:tab/>
        <w:t>133,51</w:t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2"/>
        </w:numPr>
        <w:suppressAutoHyphens w:val="false"/>
        <w:rPr/>
      </w:pPr>
      <w:r>
        <w:rPr>
          <w:b/>
          <w:szCs w:val="28"/>
        </w:rPr>
        <w:t>Grupa C (żeńska seniorów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Sztafeta pożarnicza 7 x 50 m z przeszkodam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 miejsce</w:t>
        <w:tab/>
        <w:t xml:space="preserve">OSP </w:t>
        <w:tab/>
        <w:t>Czarże</w:t>
        <w:tab/>
        <w:t xml:space="preserve"> </w:t>
        <w:tab/>
        <w:t>z wynikiem</w:t>
        <w:tab/>
        <w:tab/>
        <w:t>78,32</w:t>
        <w:tab/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Cs w:val="28"/>
        </w:rPr>
      </w:pPr>
      <w:r>
        <w:rPr>
          <w:szCs w:val="28"/>
        </w:rPr>
        <w:t>Ćwiczenie bojow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miejsce</w:t>
        <w:tab/>
        <w:t xml:space="preserve">OSP </w:t>
        <w:tab/>
        <w:t>Czarże</w:t>
        <w:tab/>
        <w:tab/>
        <w:t>z wynikiem</w:t>
        <w:tab/>
        <w:tab/>
        <w:t>65,84</w:t>
        <w:tab/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Cs w:val="28"/>
        </w:rPr>
      </w:pPr>
      <w:r>
        <w:rPr>
          <w:szCs w:val="28"/>
        </w:rPr>
        <w:t>Klasyfikacja general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miejsce</w:t>
        <w:tab/>
        <w:t xml:space="preserve">OSP </w:t>
        <w:tab/>
        <w:t>Czarże</w:t>
        <w:tab/>
        <w:tab/>
        <w:t>z wynikiem</w:t>
        <w:tab/>
        <w:tab/>
        <w:t>144,16</w:t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2"/>
        </w:numPr>
        <w:suppressAutoHyphens w:val="false"/>
        <w:rPr>
          <w:b/>
          <w:b/>
          <w:szCs w:val="28"/>
        </w:rPr>
      </w:pPr>
      <w:r>
        <w:rPr>
          <w:b/>
          <w:szCs w:val="28"/>
        </w:rPr>
        <w:t>Grupa Oldbo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Cs w:val="28"/>
        </w:rPr>
      </w:pPr>
      <w:r>
        <w:rPr>
          <w:szCs w:val="28"/>
        </w:rPr>
        <w:t>Ćwiczenie bojow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miejsce</w:t>
        <w:tab/>
        <w:t xml:space="preserve">OSP </w:t>
        <w:tab/>
        <w:t>Dąbrowa Chełm.</w:t>
        <w:tab/>
        <w:t>z wynikiem</w:t>
        <w:tab/>
        <w:tab/>
        <w:t>52,40</w:t>
        <w:tab/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Cs w:val="28"/>
        </w:rPr>
        <w:t>Klasyfikacja general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miejsce</w:t>
        <w:tab/>
        <w:t xml:space="preserve">OSP </w:t>
        <w:tab/>
        <w:t>Dąbrowa Chełm.</w:t>
        <w:tab/>
        <w:t>z wynikiem</w:t>
        <w:tab/>
        <w:tab/>
        <w:t>52,40</w:t>
        <w:tab/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2"/>
        </w:numPr>
        <w:suppressAutoHyphens w:val="false"/>
        <w:rPr>
          <w:b/>
          <w:b/>
          <w:szCs w:val="28"/>
        </w:rPr>
      </w:pPr>
      <w:r>
        <w:rPr>
          <w:b/>
          <w:szCs w:val="28"/>
        </w:rPr>
        <w:t>Grupa MDP (chłopc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Sztafeta pożarnicza 7 x 50 m z przeszkodam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 miejsce</w:t>
        <w:tab/>
        <w:t xml:space="preserve">OSP </w:t>
        <w:tab/>
        <w:t>Dąbrowa Chełm.</w:t>
        <w:tab/>
        <w:t>z wynikiem</w:t>
        <w:tab/>
        <w:tab/>
        <w:t>73,65</w:t>
        <w:tab/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miejsce</w:t>
        <w:tab/>
        <w:t xml:space="preserve">OSP </w:t>
        <w:tab/>
        <w:t>Czarże</w:t>
        <w:tab/>
        <w:tab/>
        <w:t>z wynikiem</w:t>
        <w:tab/>
        <w:tab/>
        <w:t>81,47</w:t>
        <w:tab/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Cs w:val="28"/>
        </w:rPr>
      </w:pPr>
      <w:r>
        <w:rPr>
          <w:szCs w:val="28"/>
        </w:rPr>
        <w:t>Ćwiczenie bojow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miejsce</w:t>
        <w:tab/>
        <w:t xml:space="preserve">OSP </w:t>
        <w:tab/>
        <w:t>Dąbrowa Chełm.</w:t>
        <w:tab/>
        <w:t>z wynikiem</w:t>
        <w:tab/>
        <w:tab/>
        <w:t>38,78</w:t>
        <w:tab/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miejsce</w:t>
        <w:tab/>
        <w:t xml:space="preserve">OSP </w:t>
        <w:tab/>
        <w:t>Czarże</w:t>
        <w:tab/>
        <w:tab/>
        <w:t>z wynikiem</w:t>
        <w:tab/>
        <w:tab/>
        <w:t>48,50</w:t>
        <w:tab/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Cs w:val="28"/>
        </w:rPr>
      </w:pPr>
      <w:r>
        <w:rPr>
          <w:szCs w:val="28"/>
        </w:rPr>
        <w:t>Klasyfikacja general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miejsce</w:t>
        <w:tab/>
        <w:t xml:space="preserve">OSP </w:t>
        <w:tab/>
        <w:t>Dąbrowa Chełm.</w:t>
        <w:tab/>
        <w:t>z wynikiem</w:t>
        <w:tab/>
        <w:tab/>
        <w:t>112,43</w:t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miejsce</w:t>
        <w:tab/>
        <w:t xml:space="preserve">OSP </w:t>
        <w:tab/>
        <w:t>Czarże</w:t>
        <w:tab/>
        <w:tab/>
        <w:t>z wynikiem</w:t>
        <w:tab/>
        <w:tab/>
        <w:t>129,97</w:t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2"/>
        </w:numPr>
        <w:suppressAutoHyphens w:val="false"/>
        <w:rPr>
          <w:b/>
          <w:b/>
          <w:szCs w:val="28"/>
        </w:rPr>
      </w:pPr>
      <w:r>
        <w:rPr>
          <w:b/>
          <w:szCs w:val="28"/>
        </w:rPr>
        <w:t>Grupa MDP (dziewczęt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Sztafeta pożarnicza 7 x 50 m z przeszkodam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 miejsce</w:t>
        <w:tab/>
        <w:t xml:space="preserve">OSP </w:t>
        <w:tab/>
        <w:t>Czarże</w:t>
        <w:tab/>
        <w:tab/>
        <w:t>z wynikiem</w:t>
        <w:tab/>
        <w:tab/>
        <w:t>86,09</w:t>
        <w:tab/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Cs w:val="28"/>
        </w:rPr>
      </w:pPr>
      <w:r>
        <w:rPr>
          <w:szCs w:val="28"/>
        </w:rPr>
        <w:t>Ćwiczenie bojow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miejsce</w:t>
        <w:tab/>
        <w:t xml:space="preserve">OSP </w:t>
        <w:tab/>
        <w:t>Czarże</w:t>
        <w:tab/>
        <w:t xml:space="preserve"> </w:t>
        <w:tab/>
        <w:t>z wynikiem</w:t>
        <w:tab/>
        <w:tab/>
        <w:t>41,93</w:t>
        <w:tab/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Cs w:val="28"/>
        </w:rPr>
      </w:pPr>
      <w:r>
        <w:rPr>
          <w:szCs w:val="28"/>
        </w:rPr>
        <w:t>Klasyfikacja general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miejsce</w:t>
        <w:tab/>
        <w:t xml:space="preserve">OSP </w:t>
        <w:tab/>
        <w:t>Czarże</w:t>
        <w:tab/>
        <w:t xml:space="preserve"> </w:t>
        <w:tab/>
        <w:t>z wynikiem</w:t>
        <w:tab/>
        <w:tab/>
        <w:t>127,99</w:t>
        <w:tab/>
        <w:t>p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czas zawodów do komisji sędziowskiej nie wpłynęły protesty.</w:t>
      </w:r>
    </w:p>
    <w:p>
      <w:pPr>
        <w:pStyle w:val="Tekstpodstawowy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zasie zawodów nikt nie uległ kontuzji.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dnocześnie stwierdzam, że zawody zorganizowane były w sposób prawidłow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SĘDZIA GŁÓWNY</w:t>
      </w:r>
    </w:p>
    <w:p>
      <w:pPr>
        <w:pStyle w:val="Normal"/>
        <w:ind w:left="4536" w:hanging="0"/>
        <w:jc w:val="center"/>
        <w:rPr/>
      </w:pPr>
      <w:r>
        <w:rPr/>
        <w:t>ZAWODÓW SPORTOWO-POŻARNICZ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8" w:footer="0" w:bottom="1417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694" w:hanging="2410"/>
        <w:jc w:val="right"/>
        <w:rPr/>
      </w:pPr>
      <w:r>
        <w:rPr>
          <w:b/>
          <w:u w:val="single"/>
        </w:rPr>
        <w:t>Załącznik nr 2</w:t>
      </w:r>
    </w:p>
    <w:p>
      <w:pPr>
        <w:pStyle w:val="Normal"/>
        <w:ind w:left="2694" w:hanging="2410"/>
        <w:jc w:val="center"/>
        <w:rPr>
          <w:b/>
          <w:b/>
          <w:u w:val="single"/>
        </w:rPr>
      </w:pPr>
      <w:r>
        <w:rPr>
          <w:b/>
          <w:sz w:val="28"/>
        </w:rPr>
        <w:t>Lista z wynikami z</w:t>
      </w:r>
    </w:p>
    <w:p>
      <w:pPr>
        <w:pStyle w:val="Normal"/>
        <w:ind w:left="2694" w:hanging="2410"/>
        <w:jc w:val="center"/>
        <w:rPr>
          <w:b/>
          <w:b/>
          <w:sz w:val="28"/>
        </w:rPr>
      </w:pPr>
      <w:r>
        <w:rPr>
          <w:b/>
          <w:sz w:val="28"/>
        </w:rPr>
        <w:t>Gminnych Zawodów Sportowo-Pożarniczych</w:t>
      </w:r>
    </w:p>
    <w:p>
      <w:pPr>
        <w:pStyle w:val="Normal"/>
        <w:ind w:left="2694" w:hanging="2410"/>
        <w:jc w:val="center"/>
        <w:rPr>
          <w:b/>
          <w:b/>
          <w:sz w:val="28"/>
        </w:rPr>
      </w:pPr>
      <w:r>
        <w:rPr>
          <w:b/>
          <w:sz w:val="28"/>
        </w:rPr>
        <w:t>w Dąbrowie Chełmiński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1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709"/>
        <w:gridCol w:w="2693"/>
        <w:gridCol w:w="993"/>
        <w:gridCol w:w="708"/>
        <w:gridCol w:w="993"/>
        <w:gridCol w:w="1134"/>
        <w:gridCol w:w="708"/>
        <w:gridCol w:w="993"/>
        <w:gridCol w:w="992"/>
        <w:gridCol w:w="992"/>
        <w:gridCol w:w="2410"/>
      </w:tblGrid>
      <w:tr>
        <w:trPr/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t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Jednostk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P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7x50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czas) s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Ćwicz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jow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czas) s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nik końc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-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360" w:hanging="0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uży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ęsk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ąbrowa Chełm.</w:t>
            </w:r>
          </w:p>
        </w:tc>
        <w:tc>
          <w:tcPr>
            <w:tcW w:w="993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,13</w:t>
            </w:r>
          </w:p>
        </w:tc>
        <w:tc>
          <w:tcPr>
            <w:tcW w:w="1134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3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3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33,51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arże 1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,75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zin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ałdowo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,3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arże 2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,60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 Że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arże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,3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4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ldbo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ąbrowa Chełm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użyna MD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łop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ąbrowa Chełm.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,65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arże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,4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uży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D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wc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arże</w:t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ind w:left="360" w:hanging="0"/>
      <w:outlineLvl w:val="1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u w:val="single"/>
      <w:lang w:val="pl-PL" w:bidi="ar-SA" w:eastAsia="zh-CN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ind w:left="284" w:hanging="28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tabeli">
    <w:name w:val="Nagłówek tabeli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52:00Z</dcterms:created>
  <dc:creator>,</dc:creator>
  <dc:description/>
  <cp:keywords/>
  <dc:language>en-US</dc:language>
  <cp:lastModifiedBy>Dawid Pałczyński</cp:lastModifiedBy>
  <cp:lastPrinted>2011-09-26T12:29:00Z</cp:lastPrinted>
  <dcterms:modified xsi:type="dcterms:W3CDTF">2014-07-02T06:32:00Z</dcterms:modified>
  <cp:revision>15</cp:revision>
  <dc:subject/>
  <dc:title>Polecenie nr    /99</dc:title>
</cp:coreProperties>
</file>